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26282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26282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4"/>
          <w:szCs w:val="24"/>
        </w:rPr>
        <w:drawing>
          <wp:inline distT="0" distB="0" distL="0" distR="0">
            <wp:extent cx="6829425" cy="938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938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Локальные акты издаются по основным вопросам организации и осуществления образовательной деятельности МБУДО «ЦВР «ТУЛПАР», в том числе по вопросам, регламентирующим правила приема учащихся, режим занятий уча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Локальные акты, соответствующие всем требованиям законодательства РФ, являются обязательными к исполнению всеми участниками образовательных отно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Нормы локальных актов, ухудшающие положение обучающихся или работников МБУДО «ЦВР «ТУЛПАР» по сравнению с положением, установленным законодательством об образовании, трудовым законодательством либо принятые с нарушением установленного порядка, не применяются и подлежат отмене МБУДО «ЦВР «ТУЛПАР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Локальные акты МБУДО «ЦВР «ТУЛПАР» утрачивают силу (полностью или в отдельной части) в следующих случаях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упление в силу акта, признающего данный локальный акт утратившим силу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упление в силу локального акта большей юридической силы, нормы которого противоречат положениям данного локального ак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ние судом или иным уполномоченным органом государственной власти локального акта МБУДО «ЦВР «ТУЛПАР» противоречащим действующему законодательст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 Локальный акт МБУДО «ЦВР «ТУЛПАР», утративший силу, не подлежит испол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Цели и зада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ями и задачами настоящего Положения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единой и согласованной системы локальных актов МБУДО «ЦВР «ТУЛПАР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ринципа законности в нормотворческой деятельности МБУДО «ЦВР «ТУЛПАР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процесса подготовки, оформления, принятия и реализации локальных ак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твращение дублирования регулирования общественных и образовательных отношений в МБУДО «ЦВР «ТУЛПАР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. Виды локальных ак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В соответствии с Уставом деятельность МБУДО «ЦВР «ТУЛПАР» регламентируется следующими видами локальных актов: положения, постановления, решения, приказы, распоряжения, инструкции, должностные инструкции, правила. Представленный перечень видов локальных актов не является исчерпывающ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Локальные акты МБУДО «ЦВР «ТУЛПАР» могут быть классифицирова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 группы в соответствии с компетенцией МБУДО «ЦВР «ТУЛПАР»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кальные акты, определяющие правовой статус, структуру и органы управл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кальные акты, определяющие права и обязанности участников образовательного процес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кальные акты об организации образовательного процесса и его методического сопровожд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кальные акты о финансово-экономическом и материально-техническом обеспечении образователь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кальные акты, предусмотренные частью 2 статьи 30 ФЗ «Об образовании в РФ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 критер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тепени значимости: обязательные и необязательны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фере действия: общего характера и специального характе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ругу лиц: распространяющиеся на всех работников МБУДО «ЦВР «ТУЛПАР» и не распространяющиеся на всех работников организ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пособу принятия: принимаемые руководителем МБУДО «ЦВР «ТУЛПАР» единолично и принимаемые с учетом мнения представительного органа участников образовательных отнош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року действия: постоянного действия и бессрочные с определенным сроком действ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року хранения: постоянного хранения, 75 лет и друг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Порядок подготовки локальных ак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БУДО «ЦВР «ТУЛПАР» устанавливается следующий порядок подготовки локальных ак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Инициатором подготовки локальных актов могут бы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дител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управления образовани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МБУДО «ЦВР «ТУЛПАР» в лице её руководителя, заместителей руководите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общественного управления МБУДО «ЦВР «ТУЛПАР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ное подразделение МБУДО «ЦВР «ТУЛПАР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образователь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подготовки локального акта могут также являться изменения в законодательстве РФ (внесение изменений, издание новых нормативных правовых акт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роект локального акта готовится отдельным работником или группой работников по поручению руководителя МБУДО «ЦВР «ТУЛПАР», а также органом самоуправления МБУДО «ЦВР «ТУЛПАР», который выступил с соответствующей инициатив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одготовка локального акта включает в себя изучение законодательных и иных нормативных актов, локальных актов МБУДО «ЦВР «ТУЛПАР», регламентирующих те вопросы, которые предполагается отразить в проекте нового акта, и на этой основе выбор его вида, содержания и представление его в письмен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Подготовка наиболее важных локальных актов (проектов решений собраний, педсоветов, приказов, положений, правил) должна основываться на результатах анализа основных сторон деятельности МБУДО «ЦВР «ТУЛПАР», тенденций её развития и сложившейся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По вопросам приема на работу, переводов, увольнений, предоставления отпусков, поощрений или привлечения сотрудников к дисциплинарной или материальной ответственности издаются приказы, в соответствии с ТК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Проект локального акта подлежит обязательной правовой экспертизе и проверке на литературную грамотность, которые проводятся МБУДО «ЦВР «ТУЛПАР» самостоятельно либо с участием привлеченных специалистов. Локальный акт, не прошедший правовую экспертизу, не подлежит рассмотрению и принят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Проект локального акта может быть представлен на обсуждение. Формы представления для обсуждения могут быть различными, например, размещение проекта локального акта на информационном стенде в месте, доступном для всеобщего обозрения, на сайте учреждения, направление проекта заинтересованным лицам, проведение соответствующего собрания с коллективным обсуждением проекта локального акта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При необходимости локальный акт проходит процедуру соглас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Сроки и порядок разработки проекта локального акта, порядок его согласования устанавливается МБУДО «ЦВР «ТУЛПА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Порядок принятия и утверждения локального а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Локальный акт, прошедший правовую и литературную экспертизу, а также процедуру согласования, подлежит принятию и утверждению руководителем МБУДО «ЦВР «ТУЛПАР» в соответствии с Уставом МБУДО «ЦВР «ТУЛПАР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Локальные акты МБУДО «ЦВР «ТУЛПАР» могут приниматься руководителем, общим собранием работников, педагогическим советом, Методическим советом, органом государственно-общественного управления, наделенным полномочиями по принятию локальных актов в соответствии с уставом МБУДО «ЦВР «ТУЛПАР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ри принятии локальных актов, затрагивающих права учащихся, учитывается мнение советов родителей, представительных органов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Не подлежат применению локальные акты, ухудшающие положение работников по сравнению с трудовым законодательством, коллективным договором, а также локальные акты, принятые с нарушением порядка учета мнения представительного органа рабо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Прошедший процедуру принятия локальный акт утверждается руководителем МБУДО «ЦВР «ТУЛПАР». Процедура утверждения оформляется либо подписью, либо приказом руководителя МБУДО «ЦВР «ТУЛПАР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Локальный акт вступает в силу с момента, указанного в нем, либо, в случае отсутствия такого указания, по истечении 7 календарных дней с даты принятия данного локального а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ой принятия локального акта, требующего утверждения руководителем МБУДО «ЦВР «ТУЛПАР», является дата такого утвер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После утверждения локального акта проводится процедура ознакомления с ним участников образовательных отношений, на которых распространяются положения данного локального акта. Ознакомление с локальным актом оформляется в виде росписи   ознакомляемых лиц с указанием даты ознакомления либо на самом локальном акте, либо на отдельном листе ознакомления, прилагаемым к нему, либо в отдельном журн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 Оформление локального а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локального акта выполняется в соответствии с требованиями «Государственной системы документационного обеспечения управления. Основные положения. Общие требования к документам и службам документационного обеспечения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добрена коллегией Главархива СССР 27.04.1988, Приказ Главархива СССР от 25.05.1988 N 33) (вместе с "Правилами заполнения основных реквизитов регистрационно-контрольных форм (РКФ)", "Примерным положением о службе документационного обеспечения управления"). При эт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Структура локального акта должна обеспечивать логическое развитие темы правового регулирования. Если требуется разъяснение целей и мотивов принятия локального акта, то в проекте дается вступительная часть – преамбула. Положения нормативного характера в преамбулу не включ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Нормативные предписания оформляются в виде пунктов, которые нумеруются арабскими цифрами с точкой и заголовков не имеют. Пункты могут подразделяться на подпункты, которые могут иметь буквенную или цифровую нумер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Значительные по объему локальные акты могут делиться на главы, которые нумеруются римскими цифрами и имеют заголо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Если в локальном акте приводятся таблицы, графики, карты, схемы, то они, как правило, должны оформляться в виде приложений, а соответствующие пункты акта должны иметь ссылки на эти при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Локальный акт с приложениями должен иметь сквозную нумерацию стран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Локальный акт излагается на государственном языке РФ и должен соответствовать литературным нормам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 Структура локального акта должна быть логически обоснованной, отвечающей целям и задачам правового регулирования, а также обеспечивающей логическое развитие и правильное понимание данного локального 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. В локальных актах даются определения вводимых юридических, технических и других специальных терминов, если они не являются общеизвестными и неупотребляемыми в законодательстве Российской Федерации и региональном законодатель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9. Не допускается переписывание с законов. При необходимости это делается в отсылоч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. Основные требования к локальным актам        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кальные акты МБУДО «ЦВР «ТУЛПАР» должны соответствовать следующим треб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 содержать следующие обязательные реквизиты: обозначение вида локального акта; его   наименование, грифы: принято, утверждено, согласовано; текст, соответствующий его наименованию; отметку о наличии при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ви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ы содержать следующие обязательные реквизиты: обозначение вида локального акта; его наименование, грифы принятия и утверждения; текст, соответствующий его наименованию; отметку о наличии при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нстру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ы содержать следующие обязательные реквизиты: обозначение вида локального акта; его наименование; грифы принятия и утверждения; текст, соответствующий его наименованию; отметку о наличии при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4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 содержать следующие обязательные реквизиты: обозначение вида локального акта, его наименование, место и дату принятия, текст, соответствующий его наименованию; должность, фамилию, инициалы и подпись лица, вынесшего постановление; оттиск печ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5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Ре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ы содержать следующие обязательные реквизиты: обозначение вида локального акта; место и дату принятия, текст, должность, фамилию, инициалы и подпись лица, принявшего решение, оттиск печа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6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казы и распоря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ководителя МБУДО «ЦВР «ТУЛПАР» должны содержать следующие обязательные реквизиты: обозначение вида локального акта и его наименование; место и дату принятия, регистрационный номер, текст, должность, фамилию, инициалы и подпись руководителя МБУДО «ЦВР «ТУЛПАР». Приказы и распоряжения выполняются на бланке МБУДО «ЦВР «ТУЛПА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7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токолы и ак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ы содержать следующие обязательные реквизиты: обозначение вида локального акта; место и дату принятия, номер; список присутствующих; текст, содержащий повестку дня, описание хода, порядка и процедуры совершаемых определенных (юридически значимых) действий либо отсутствие определенных фактов; должность, фамилию, инициалы и подпись лица (лиц), составивших или принимавших участие в составлении протокола или 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8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тодические рекоменд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ы содержать следующие обязательные реквизиты: обозначение вида локального акта, место и дату принятия, его наименование, текст, соответствующий его наименованию и содержащий указание на вид, наименование и дату принятия правил или инструкций, нормы которых разъясняются, конкретизируются или детализируются методическими рекомендациями; должность, фамилия, инициалы лица (лиц), составивших методические рекоменд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9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граммы и пл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ы содержать следующие обязательные реквизиты: обозначение вида локального акта; место и дату принятия, наименование и текст локального акта, соответствующие его наимен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0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олжностная инстру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ая инструкция работника должна содержать следующие разделы: общие положения; основные задачи, права, предоставляемые работнику и его обязанности; взаимодействия; ответственность за некачественное и несвоевременное выполнение (неисполнение) обязанностей, предусмотренных должностной инструкцией; требования к работн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зработке должностных инструкций работников рекомендуется руководствоваться Приказом Минздравсоцразвития РФ от 14 августа 2009 года № 593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1. При подготовке локальных актов, регулирующих социально-трудовые отношения (например, коллективный договор, правила внутреннего распорядка и др.) следует руководствоваться рекомендациями о н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2. Среди локальных актов МБУДО «ЦВР «ТУЛПАР» высшую юридическую силу имеет Устав МБУДО «ЦВР «ТУЛПАР». Поэтому принимаемые в МБУДО «ЦВР «ТУЛПАР» локальные акты не должны противоречить его Уста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I. Документ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Локальные акты проходят процедуру регистр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 . Обязательной регистрации подлежат положения, правила, инструкции, приказы и распоряжения руководителя МБУДО «ЦВР «ТУЛПА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X. Порядок внесения изменения и дополнений в локальные ак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В действующие в МБУДО «ЦВР «ТУЛПАР» локальные акты могут быть внесены изменения и допол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Порядок внесения изменений и дополнений в локальные акты МБУДО «ЦВР «ТУЛПАР» определяется в самих локальных актах. В остальных случаях изменения и дополнения осуществляются в следующем поряд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1. внесение изменений и дополнений осуществляется в порядке, установленном в локальном нормативном акте, на основании которого вносятся изме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2. изменения и дополнения в локальные акты: положения, принятые без согласования с органом управления (самоуправления), правила, инструкции, программы, планы, постановления, решения, приказы и распоряжения руководителя МБУДО «ЦВР «ТУЛПАР», вносятся путем издания приказа руководителя МБУДО «ЦВР «ТУЛПАР» о внесении изменений или дополнений в локальный нормативный ак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3. изменения и дополнения в положения, принятые после согласования с органом государственно-общественного управления (самоуправления), вносятся путем издания приказа руководителя МБУДО «ЦВР «ТУЛПАР» о внесении изменений или дополнений в локальный акт с предварительным получением от него соглас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3. Изменения и дополнения в локальный акт вступают в силу с даты, указанной в приказе о внесении изменений или дополнений в локальный нормативный акт, а в случае отсутствия указания в нем даты —  по истечению 7 календарных дней с даты вступления приказа о внесении изменений или дополнений в локальный акт в си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4. Изменения и дополнения в предписания и требования, протоколы и акты, методические рекомендации, акты о признании локальных актов утратившими силу, не внося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.  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. Настоящее Положение подлежит обязательному согласованию с органом самоуправления МБУДО «ЦВР «ТУЛПАР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2. Положение вступает в силу с даты его утверждения руководителем МБУДО «ЦВР «ТУЛПАР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3. Положение утрачивает силу в случае принятия нового Положения о локальных ак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4. Вопросы, не урегулированные  настоящим Положением, подлежат урегулированию в соответствии с действующим законодательством РФ, Уставом МБУДО «ЦВР «ТУЛПАР»  и иными локальными нормативными актами МБУДО «ЦВР «ТУЛПАР»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16:00Z</dcterms:created>
  <dc:creator>Пользователь Windows</dc:creator>
  <dc:description/>
  <cp:keywords/>
  <dc:language>en-US</dc:language>
  <cp:lastModifiedBy>1</cp:lastModifiedBy>
  <cp:lastPrinted>2023-11-10T08:15:00Z</cp:lastPrinted>
  <dcterms:modified xsi:type="dcterms:W3CDTF">2023-11-23T08:58:00Z</dcterms:modified>
  <cp:revision>11</cp:revision>
  <dc:subject/>
  <dc:title/>
</cp:coreProperties>
</file>